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КВАЛИФИКАЦИОННА ХАРАКТЕРИСТИКА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на специалност Компютърни системи и технологи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</w:rPr>
        <w:t>за образователно-квалификационна степен „Бакалавър“</w:t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Настоящата характеристика определя изискванията към подготовката на инженера-бакалавър по специалността Компютърни системи и технологии (КСТ) с оглед на успешната му професионална реализация.</w:t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>Инженерът-бакалавър трябва да притежава базова широкопрофилна подготовка по специалността КСТ и да бъде подготвен за работа във всички области, където компютърните системи и технологии намират практическо приложение.</w:t>
      </w:r>
    </w:p>
    <w:p>
      <w:pPr>
        <w:pStyle w:val="Normal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>За да може ефективно да изпълнява своята роля в информационното общество, инженерът-бакалавър по КСТ трябва да има следните знания и умения: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357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</w:rPr>
        <w:t>1. Основни теоретични знания:</w:t>
      </w:r>
    </w:p>
    <w:p>
      <w:pPr>
        <w:pStyle w:val="Normal"/>
        <w:spacing w:before="120" w:after="0"/>
        <w:ind w:left="357" w:firstLine="3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Инженерът-бакалавър по </w:t>
      </w:r>
      <w:r>
        <w:rPr>
          <w:rFonts w:cs="Arial" w:ascii="Calibri" w:hAnsi="Calibri"/>
          <w:i/>
        </w:rPr>
        <w:t>Компютърни системи и технологии</w:t>
      </w:r>
      <w:r>
        <w:rPr>
          <w:rFonts w:cs="Arial" w:ascii="Calibri" w:hAnsi="Calibri"/>
        </w:rPr>
        <w:t xml:space="preserve"> трябва да притежава фундамент от знания по математика, физика, електротехника и електроника, английски език и детайлно да познава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апаратното осигуряване и архитектурите на компютърните систе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системното и приложното програмно осигуряван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съвременните методи и средства за програмиране - процедурни, обектно-ориентирани, декларативни и др. програмни езици, както и съпътстващите ги среди за бързо разработване на приложения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еорията на компютърните мрежи и комуникац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теорията на базите от данни и информационните систем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libri" w:hAnsi="Calibri"/>
        </w:rPr>
        <w:t>принципите на работа на мобилните и на уеб приложения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Calibri" w:hAnsi="Calibri"/>
        </w:rPr>
        <w:t>основните методи и алгоритми за машинно обучение и изкуствен интелект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основните методи за анализ и автоматизирана обработка на данни и информаци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Calibri" w:hAnsi="Calibri"/>
        </w:rPr>
        <w:t>и да притежава и други специфични познания, свързани с приложението на компютърните системи и информационните технологии в различни области на живота.</w:t>
      </w:r>
    </w:p>
    <w:p>
      <w:pPr>
        <w:pStyle w:val="Normal"/>
        <w:ind w:firstLine="357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</w:rPr>
        <w:t>2. Основни практически умения:</w:t>
      </w:r>
    </w:p>
    <w:p>
      <w:pPr>
        <w:pStyle w:val="Normal"/>
        <w:spacing w:before="120" w:after="0"/>
        <w:ind w:left="357" w:firstLine="351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</w:rPr>
        <w:t xml:space="preserve">Инженерът-бакалавър по </w:t>
      </w:r>
      <w:r>
        <w:rPr>
          <w:rFonts w:cs="Arial" w:ascii="Calibri" w:hAnsi="Calibri"/>
          <w:i/>
        </w:rPr>
        <w:t>Компютърни системи и технологии</w:t>
      </w:r>
      <w:r>
        <w:rPr>
          <w:rFonts w:cs="Arial" w:ascii="Calibri" w:hAnsi="Calibri"/>
        </w:rPr>
        <w:t xml:space="preserve"> трябва да може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Calibri" w:hAnsi="Calibri"/>
        </w:rPr>
        <w:t>самостоятелно да решава поставените му/ѝ задачи, като прилага творчески придобитите знания, използва съвременни методи и средства и комплексен технико-икономически подход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извършва проучвателна, развойна, производствена, експлоатационна и сервизна дейност, насочена към практическото използване на компютърните систе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разработва системно и приложно програмно осигуряване за универсални и специализирани компютърни систе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участва в създаването и администрирането на компютърни мреж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</w:rPr>
        <w:t>да проектира и реализира бази от данни и информационни систе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проектира, реализира и внедрява уеб приложения и уеб услуг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да разработва интелигентни приложения, използващи съвременни методи и алгоритми от областта на изкуствения интелект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адаптира и внедрява съвременни компютърни технологии в различни области.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/>
          <w:bCs/>
        </w:rPr>
        <w:t>3. Допълнителни знания и умения: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rFonts w:cs="Arial" w:ascii="Calibri" w:hAnsi="Calibri"/>
        </w:rPr>
        <w:t xml:space="preserve">Инженерът-бакалавър по </w:t>
      </w:r>
      <w:r>
        <w:rPr>
          <w:rFonts w:cs="Arial" w:ascii="Calibri" w:hAnsi="Calibri"/>
          <w:i/>
        </w:rPr>
        <w:t>Компютърни системи и технологии</w:t>
      </w:r>
      <w:r>
        <w:rPr>
          <w:rFonts w:cs="Arial" w:ascii="Calibri" w:hAnsi="Calibri"/>
        </w:rPr>
        <w:t xml:space="preserve"> трябва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Arial" w:ascii="Calibri" w:hAnsi="Calibri"/>
        </w:rPr>
        <w:t>да бъде запознат с правните и етични аспекти на специалност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Calibri" w:hAnsi="Calibri"/>
        </w:rPr>
        <w:t>да има знания и умения в областта на бизнес комуникациите, да умее да води бизнес преговори и кореспонденц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може да работи в екип с представители на същата и други специал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може да търси, намира и ползва информация с цел участие при решаването на проблеми и задачи от различни обла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може да подготвя работна и техническа документация, да прави презентации, да представя и защитава пред различни аудитории виждането си по определени технически проблеми и решенията им с използване на съвременни технически и програмни средства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да може самостоятелно да планира и осъществява повишаването на своята професионална квалификация, а също и тази на сътрудниците си, в съответствие с принципа за учене през целия живот.</w:t>
      </w:r>
    </w:p>
    <w:p>
      <w:pPr>
        <w:pStyle w:val="Normal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Инженерът-бакалавър по специалността Компютърни системи и технологии трябва да има ясното съзнание за своето място и роля в информационното общество и за свързаните с това отговорност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10:00Z</dcterms:created>
  <dc:creator>Adm</dc:creator>
  <dc:description/>
  <cp:keywords/>
  <dc:language>en-US</dc:language>
  <cp:lastModifiedBy>TUA</cp:lastModifiedBy>
  <dcterms:modified xsi:type="dcterms:W3CDTF">2020-05-14T08:34:00Z</dcterms:modified>
  <cp:revision>37</cp:revision>
  <dc:subject/>
  <dc:title>КВАЛИФИКАЦИОННА ХАРАКТЕР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AMHFDVQSNDYS-20-139</vt:lpwstr>
  </property>
  <property fmtid="{D5CDD505-2E9C-101B-9397-08002B2CF9AE}" pid="7" name="_dlc_DocIdItemGuid">
    <vt:lpwstr>0e8a916c-d962-4d69-89d7-1f944d512e82</vt:lpwstr>
  </property>
  <property fmtid="{D5CDD505-2E9C-101B-9397-08002B2CF9AE}" pid="8" name="_dlc_DocIdPersistId">
    <vt:lpwstr/>
  </property>
  <property fmtid="{D5CDD505-2E9C-101B-9397-08002B2CF9AE}" pid="9" name="_dlc_DocIdUrl">
    <vt:lpwstr>https://www.uni-ruse.bg/education/students/_layouts/15/DocIdRedir.aspx?ID=AMHFDVQSNDYS-20-139, AMHFDVQSNDYS-20-139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